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G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ug 2016, Petrovietnam Northern Gas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llow the Director to sign a credit limit contract to supplement working capital with MB Bank – Thang Long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oan limit: VND 20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limit includes guarantee opening, L/C opening and loans without collateral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6T05:52:00Z</dcterms:modified>
  <cp:revision>236</cp:revision>
  <dc:subject/>
  <dc:title>LO5: General Mandate 2016</dc:title>
</cp:coreProperties>
</file>